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верское УФАС возбудило антимонопольное дело по факту отключения      воды в детском са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верское УФАС вступилось за детский сад и жителей поселка в Бологовском районе</w:t>
        <w:br/>
        <w:t> </w:t>
        <w:br/>
        <w:t> </w:t>
        <w:br/>
        <w:t>Поводом стало обращение заведующей детского сада из посёлка Гузятино Бологовского района,    в котором сообщалось,    что "АтомЭнергоСбыт"    отключило электричество на скважине водоснабжения,    которая обеспечивала водой весь посёлок,    включая детский сад.</w:t>
        <w:br/>
        <w:t>Причиной стали долги местного ЖКХ.</w:t>
        <w:br/>
        <w:t>Таким образом,    отключение электроснабжения затронуло не только должника,    но и жителей посёлка.</w:t>
        <w:br/>
        <w:t> </w:t>
        <w:br/>
        <w:t>Закон о защите конкуренции запрещает организациям,    занимающим доминирующее положение,    ущемлять права добросовестных потребителей.</w:t>
        <w:br/>
        <w:t>Тверское УФАС проведет расследование и даст правовую оценку действиям «АтомЭнергоСбыт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8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