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верское УФАС наказало пермскую фирму за срыв уборки в Тверском центре занят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включило ООО «Бомок» в «черный список»</w:t>
        <w:br/>
        <w:t> </w:t>
        <w:br/>
        <w:t>Ранее компания выиграла госзаказ на уборку помещения Тверского центра занятости и заключила 3    контракта,    но работать так и не начала.</w:t>
        <w:br/>
        <w:t> </w:t>
        <w:br/>
        <w:t>Центр занятости был вынужден расторгнуть контракты в одностороннем порядке и обратиться с жалобой в антимонопольное ведомство.</w:t>
        <w:br/>
        <w:t> </w:t>
        <w:br/>
        <w:t>Управление признало действия «Бомок» недобросовестными и приняло решение о включении сведений о фирме в РНП.</w:t>
        <w:br/>
        <w:t>Теперь организация 2    года не сможет участвовать в госзакупках.</w:t>
        <w:br/>
        <w:t>Тверское УФАС напоминает,    что неисполнение контрактов недопустимо,    и предупреждает всех участников госзакупок о возможных последствиях недобросовестного пове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