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верском УФАС России прошел День открытых дверей для студ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Управление посетили студенты юридического факультета ТвГУ</w:t>
        <w:br/>
        <w:t> </w:t>
        <w:br/>
        <w:t>В рамках Дня открытых дверей студенты познакомились с основными направлениями деятельности антимонопольного органа.</w:t>
        <w:br/>
        <w:t>Заместитель руководителя Роман Прохоров познакомил студентов с функциями и полномочиями Федеральной антимонопольной службы и ее территориального органа в Тверской области.</w:t>
        <w:br/>
        <w:t>Спикер рассказал об Управлении,    его истории,    корпоративной культуре,    работе каждого отдела,    осветил основную деятельность ведомства,    рассказал об интересных делах и судебной практике.</w:t>
        <w:br/>
        <w:t>Студенты узнали и об особенностях государственной службы,    её преимуществах и стаби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6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